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Anexo 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ortefóli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Agrupamento de Escolas Ferreira de Castro –Oliveira de Azeméi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Técnico de Orientação Reconhecimento e Validação de Competência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. Identificação do(a) Candidato(a)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53975</wp:posOffset>
                </wp:positionV>
                <wp:extent cx="5946140" cy="34544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No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7.2pt;mso-wrap-distance-left:9.05pt;mso-wrap-distance-right:9.05pt;mso-wrap-distance-top:0pt;mso-wrap-distance-bottom:0pt;margin-top:4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No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396875</wp:posOffset>
                </wp:positionV>
                <wp:extent cx="2631440" cy="34544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Nº BI / CC: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7.2pt;mso-wrap-distance-left:9.05pt;mso-wrap-distance-right:9.05pt;mso-wrap-distance-top:0pt;mso-wrap-distance-bottom:0pt;margin-top:31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Nº BI / CC: 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396875</wp:posOffset>
                </wp:positionV>
                <wp:extent cx="3317240" cy="3454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ata de Nascimento: ____/____/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7.2pt;mso-wrap-distance-left:9.05pt;mso-wrap-distance-right:9.05pt;mso-wrap-distance-top:0pt;mso-wrap-distance-bottom:0pt;margin-top:31.2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Data de Nascimento: ____/____/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739775</wp:posOffset>
                </wp:positionV>
                <wp:extent cx="594614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orad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7.2pt;mso-wrap-distance-left:9.05pt;mso-wrap-distance-right:9.05pt;mso-wrap-distance-top:0pt;mso-wrap-distance-bottom:0pt;margin-top:58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Morad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1082675</wp:posOffset>
                </wp:positionV>
                <wp:extent cx="2631440" cy="3454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Telemóve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7.2pt;mso-wrap-distance-left:9.05pt;mso-wrap-distance-right:9.05pt;mso-wrap-distance-top:0pt;mso-wrap-distance-bottom:0pt;margin-top:85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Telemóve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1082675</wp:posOffset>
                </wp:positionV>
                <wp:extent cx="3317240" cy="345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7.2pt;mso-wrap-distance-left:9.05pt;mso-wrap-distance-right:9.05pt;mso-wrap-distance-top:0pt;mso-wrap-distance-bottom:0pt;margin-top:85.2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428750</wp:posOffset>
                </wp:positionV>
                <wp:extent cx="4831715" cy="345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Nº Candidato DGA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5pt;height:27.2pt;mso-wrap-distance-left:9.05pt;mso-wrap-distance-right:9.05pt;mso-wrap-distance-top:0pt;mso-wrap-distance-bottom:0pt;margin-top:112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Nº Candidato DGAE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ragraph">
                  <wp:posOffset>1819275</wp:posOffset>
                </wp:positionV>
                <wp:extent cx="6822440" cy="4980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4980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1. Habilitações Académicas (marcar com um x). </w:t>
                            </w:r>
                            <w:r>
                              <w:rPr>
                                <w:rFonts w:cs="Cambria" w:ascii="Cambria" w:hAnsi="Cambria"/>
                                <w:color w:val="E36C0A"/>
                                <w:u w:val="single"/>
                              </w:rPr>
                              <w:t>Anexar certificado com 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4581" w:type="dxa"/>
                              <w:jc w:val="left"/>
                              <w:tblInd w:w="22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76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utoramento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Myriad Pro;Segoe UI" w:hAnsi="Myriad Pro;Segoe U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Segoe UI" w:hAnsi="Myriad Pro;Segoe U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estrado pré Bolonh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Myriad Pro;Segoe UI" w:hAnsi="Myriad Pro;Segoe U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Segoe UI" w:hAnsi="Myriad Pro;Segoe U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estrado integrad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Myriad Pro;Segoe UI" w:hAnsi="Myriad Pro;Segoe U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Segoe UI" w:hAnsi="Myriad Pro;Segoe U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42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icenciatura pré-Bolonh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Myriad Pro;Segoe UI" w:hAnsi="Myriad Pro;Segoe U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Segoe UI" w:hAnsi="Myriad Pro;Segoe U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Instituição onde concluiu Licenciatura e/ou Mestrado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______________________________</w:t>
                              <w:b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. Classificação académica do curso habilitador: ____________ (classificação de 0 a 20 valor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. Formação pós graduada (indicar a designação da Pós Graduação e/ou da Formação Especializada, número de horas/créditos e instituição de ensino frequenta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u w:val="single"/>
                              </w:rPr>
                              <w:t>Anexar certificados de conclusão das formaç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9865" cy="8863330"/>
                                  <wp:effectExtent l="0" t="0" r="0" b="0"/>
                                  <wp:docPr id="9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886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  <w:t>Doutoramen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392.2pt;mso-wrap-distance-left:9.05pt;mso-wrap-distance-right:9.05pt;mso-wrap-distance-top:0pt;mso-wrap-distance-bottom:0pt;margin-top:143.25pt;mso-position-vertical-relative:text;margin-left:28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1. Habilitações Académicas (marcar com um x). </w:t>
                      </w:r>
                      <w:r>
                        <w:rPr>
                          <w:rFonts w:cs="Cambria" w:ascii="Cambria" w:hAnsi="Cambria"/>
                          <w:color w:val="E36C0A"/>
                          <w:u w:val="single"/>
                        </w:rPr>
                        <w:t>Anexar certificado com classificaçã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ab/>
                      </w:r>
                    </w:p>
                    <w:tbl>
                      <w:tblPr>
                        <w:tblW w:w="4581" w:type="dxa"/>
                        <w:jc w:val="left"/>
                        <w:tblInd w:w="22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76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outoramento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strado pré Bolonh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estrado integrad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42" w:hanging="0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cenciatura pré-Bolonh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Myriad Pro;Segoe UI" w:hAnsi="Myriad Pro;Segoe U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Instituição onde concluiu Licenciatura e/ou Mestrado: </w:t>
                      </w:r>
                      <w:r>
                        <w:rPr>
                          <w:rFonts w:cs="Cambria" w:ascii="Cambria" w:hAnsi="Cambria"/>
                        </w:rPr>
                        <w:t>______________________________</w:t>
                        <w:b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. Classificação académica do curso habilitador: ____________ (classificação de 0 a 20 valores)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. Formação pós graduada (indicar a designação da Pós Graduação e/ou da Formação Especializada, número de horas/créditos e instituição de ensino frequentada)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u w:val="single"/>
                        </w:rPr>
                        <w:t>Anexar certificados de conclusão das formaçõ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69865" cy="8863330"/>
                            <wp:effectExtent l="0" t="0" r="0" b="0"/>
                            <wp:docPr id="10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886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ab/>
                        <w:t>Doutoramen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0465</wp:posOffset>
                </wp:positionH>
                <wp:positionV relativeFrom="paragraph">
                  <wp:posOffset>307975</wp:posOffset>
                </wp:positionV>
                <wp:extent cx="7095490" cy="80651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6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. Experiência profis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Experiência profissional, devidamente comprovada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ontabilizada em dia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como técnico de ORVC em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Centros Qualifica (CQ)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É obrigatória a apresentação de comprovativos.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70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ique o(s) CQ  onde exerceu funções e número de dias  de trabalho: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70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70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xperiência profissional, devidamente comprovada, contabilizada em dias, enquanto técnico de diagnóstico e encaminhamento ou profissional de RVC Centros para a Qualificação e o Ensino Profissional (CQEP) e em Centros Novas Oportunidades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É obrigatória a apresentação de comprovativos.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709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ique o(s) CQEP e CNO onde exerceu funções e número de dias de trabalho: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5. Participação em Jornadas Técnicas direcionadas aos CQ e promovidas pela ANQE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u w:val="single"/>
                              </w:rPr>
                              <w:t>Anexar certificado(s)</w:t>
                            </w:r>
                          </w:p>
                          <w:p>
                            <w:pPr>
                              <w:pStyle w:val="PargrafodaLista"/>
                              <w:autoSpaceDE w:val="false"/>
                              <w:spacing w:lineRule="auto" w:line="360"/>
                              <w:ind w:left="241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9865" cy="8863330"/>
                                  <wp:effectExtent l="0" t="0" r="0" b="0"/>
                                  <wp:docPr id="12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886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ab/>
                              <w:t>Douto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5.05pt;mso-wrap-distance-left:9.05pt;mso-wrap-distance-right:9.05pt;mso-wrap-distance-top:0pt;mso-wrap-distance-bottom:0pt;margin-top:24.25pt;mso-position-vertical-relative:text;margin-left:-9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4. Experiência profission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Experiência profissional, devidamente comprovada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contabilizada em dia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como técnico de ORVC em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Centros Qualifica (CQ).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u w:val="single"/>
                        </w:rPr>
                        <w:t>É obrigatória a apresentação de comprovativos.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709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ndique o(s) CQ  onde exerceu funções e número de dias  de trabalho: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709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709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xperiência profissional, devidamente comprovada, contabilizada em dias, enquanto técnico de diagnóstico e encaminhamento ou profissional de RVC Centros para a Qualificação e o Ensino Profissional (CQEP) e em Centros Novas Oportunidades.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u w:val="single"/>
                        </w:rPr>
                        <w:t>É obrigatória a apresentação de comprovativos.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709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ndique o(s) CQEP e CNO onde exerceu funções e número de dias de trabalho: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284" w:hanging="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284" w:hanging="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5. Participação em Jornadas Técnicas direcionadas aos CQ e promovidas pela ANQE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u w:val="single"/>
                        </w:rPr>
                        <w:t>Anexar certificado(s)</w:t>
                      </w:r>
                    </w:p>
                    <w:p>
                      <w:pPr>
                        <w:pStyle w:val="PargrafodaLista"/>
                        <w:autoSpaceDE w:val="false"/>
                        <w:spacing w:lineRule="auto" w:line="360"/>
                        <w:ind w:left="2410" w:hanging="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08" w:hanging="0"/>
                        <w:jc w:val="both"/>
                        <w:rPr>
                          <w:rFonts w:ascii="Verdana" w:hAnsi="Verdana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69865" cy="8863330"/>
                            <wp:effectExtent l="0" t="0" r="0" b="0"/>
                            <wp:docPr id="13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886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ab/>
                        <w:t>Doutoramen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rFonts w:cs="Cambria" w:ascii="Cambria" w:hAnsi="Cambria"/>
          <w:b/>
        </w:rPr>
        <w:t>Outros elementos relevantes: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2127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0210" cy="592455"/>
          <wp:effectExtent l="0" t="0" r="0" b="0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1" w:hanging="0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29235</wp:posOffset>
          </wp:positionV>
          <wp:extent cx="2609850" cy="90741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453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97155</wp:posOffset>
          </wp:positionV>
          <wp:extent cx="4258945" cy="354330"/>
          <wp:effectExtent l="0" t="0" r="0" b="0"/>
          <wp:wrapNone/>
          <wp:docPr id="1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22:00Z</dcterms:created>
  <dc:creator>lpsilva</dc:creator>
  <dc:description/>
  <dc:language>en-US</dc:language>
  <cp:lastModifiedBy>Edgar Borges</cp:lastModifiedBy>
  <cp:lastPrinted>2023-03-17T11:37:00Z</cp:lastPrinted>
  <dcterms:modified xsi:type="dcterms:W3CDTF">2025-09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A51D7B734EC7BCFA4F5ABA23BC6D</vt:lpwstr>
  </property>
  <property fmtid="{D5CDD505-2E9C-101B-9397-08002B2CF9AE}" pid="3" name="KSOProductBuildVer">
    <vt:lpwstr>2070-11.2.0.11486</vt:lpwstr>
  </property>
</Properties>
</file>